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сх. № 149/18 от 20.01.2018 г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у  Департамента  развит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1"/>
                <w:szCs w:val="21"/>
              </w:rPr>
              <w:t>Президент  ЮУТПП</w:t>
            </w:r>
          </w:p>
          <w:p>
            <w:pPr>
              <w:pStyle w:val="Normal"/>
              <w:ind w:left="34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b/>
          <w:sz w:val="21"/>
          <w:szCs w:val="21"/>
        </w:rPr>
        <w:t>План мероприятий Южно-Уральской торгово-промышленной палаты на февраль 2018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Участие в публичных слушаниях, организованн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Прекращение трудового договора и увольнение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ови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на тему «Обзор изменений в законодательстве. Поддержка малого бизнеса государ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изменениями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ЮУТПП по делов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. Ломовкин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 «О доступе товаров государств-членов ЕАЭС на внешние рынки: ограничительные меры третьих стран, поддержка эк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особенностями работы в сфере ВЭ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ЮУТПП по внешнеэкономической деятельности совместно с Евразийской экономической коми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Шитик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 Международная научно-практическая конференция ученых, аспирантов, студентов и представителей предпринимательских структур «Проблемы экономической безопасности и таможенного регулирования: поиск эффективных ре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- 16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 решение актуальных проблем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ЮУТПП по развитию молодежного предпринимательства, ФГАОУ ВО «Южно-Уральский государственный университет» (НИУ), ЧФ Институт экономики УрО РАН, НП Финансово-экономических судебных экспертов (г. Москва), ФТС России УТУ Челябинская тамож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А. Степано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ференция «Женщина предприниматель – современный деловой ст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с новыми  тенденциями в индустрии крас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митет ЮУТПП по поддержке и развитию женского и семейного предпринимательства, Комитет ЮУТПП по делов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П. Довб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. Ломовкин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зит официальной и деловой делегации Челябинской области в  Израи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февраля -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Тель-Авив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Хайфа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авительство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Л. Дегтяре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Арис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Осип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ой визит в Исп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 февраля  - 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Центр ВЭД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ременные международные отношения и внешнеэкономическая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работка, внедрение и внутренний аудит системы менеджмента качества в соответствии с требованиями ГОСТ Р ИСО 9001-2015 и ГОСТ Р ИСО 19011-2012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ессиональная подготовка на право работы с отходами   I-IV классов 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маркетинга. Маркетинговые исследования».</w:t>
            </w:r>
          </w:p>
          <w:p>
            <w:pPr>
              <w:pStyle w:val="Normal"/>
              <w:ind w:left="3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</w:tbl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/>
      </w:pPr>
      <w:r>
        <w:rPr>
          <w:sz w:val="21"/>
          <w:szCs w:val="21"/>
        </w:rPr>
        <w:t xml:space="preserve">Начальник управления по работе </w:t>
      </w:r>
    </w:p>
    <w:p>
      <w:pPr>
        <w:pStyle w:val="Normal"/>
        <w:ind w:left="1416" w:firstLine="2"/>
        <w:rPr/>
      </w:pPr>
      <w:r>
        <w:rPr>
          <w:sz w:val="21"/>
          <w:szCs w:val="21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8-01-19T10:44:00Z</cp:lastPrinted>
  <dcterms:modified xsi:type="dcterms:W3CDTF">2018-01-19T07:43:00Z</dcterms:modified>
  <cp:revision>90</cp:revision>
  <dc:subject/>
  <dc:title>План мероприятий Южно-Уральской торгово-промышленной палаты</dc:title>
</cp:coreProperties>
</file>